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40"/>
          <w:sz w:val="108"/>
          <w:szCs w:val="108"/>
        </w:rPr>
      </w:pPr>
      <w:r>
        <w:rPr>
          <w:rFonts w:eastAsia="方正小标宋简体" w:ascii="方正小标宋简体" w:hAnsi="方正小标宋简体"/>
          <w:color w:val="FF0000"/>
          <w:w w:val="40"/>
          <w:sz w:val="108"/>
          <w:szCs w:val="108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40"/>
          <w:sz w:val="108"/>
          <w:szCs w:val="108"/>
        </w:rPr>
      </w:pPr>
      <w:r>
        <w:rPr>
          <w:rFonts w:ascii="方正小标宋简体" w:hAnsi="方正小标宋简体" w:eastAsia="方正小标宋简体"/>
          <w:color w:val="FF0000"/>
          <w:w w:val="40"/>
          <w:sz w:val="108"/>
          <w:szCs w:val="108"/>
        </w:rPr>
        <w:t>陕西铁路工程职业技术学院思政教研部文件</w:t>
      </w:r>
    </w:p>
    <w:p>
      <w:pPr>
        <w:pStyle w:val="Normal"/>
        <w:tabs>
          <w:tab w:val="clear" w:pos="420"/>
          <w:tab w:val="left" w:pos="2850" w:leader="none"/>
          <w:tab w:val="center" w:pos="4156" w:leader="none"/>
        </w:tabs>
        <w:spacing w:lineRule="exact" w:line="500"/>
        <w:jc w:val="left"/>
        <w:rPr>
          <w:rFonts w:ascii="方正小标宋简体" w:hAnsi="方正小标宋简体" w:eastAsia="方正小标宋简体"/>
          <w:color w:val="FF0000"/>
          <w:w w:val="40"/>
          <w:sz w:val="108"/>
          <w:szCs w:val="108"/>
        </w:rPr>
      </w:pPr>
      <w:r>
        <w:rPr>
          <w:rFonts w:eastAsia="方正小标宋简体" w:ascii="方正小标宋简体" w:hAnsi="方正小标宋简体"/>
          <w:color w:val="FF0000"/>
          <w:w w:val="40"/>
          <w:sz w:val="108"/>
          <w:szCs w:val="10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0</wp:posOffset>
                </wp:positionV>
                <wp:extent cx="27349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思政教研部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[2018] 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5.5pt;mso-wrap-distance-left:9.05pt;mso-wrap-distance-right:9.05pt;mso-wrap-distance-top:0pt;mso-wrap-distance-bottom:0pt;margin-top:22pt;mso-position-vertical-relative:text;margin-left: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思政教研部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[2018] 0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w w:val="8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w w:val="40"/>
          <w:sz w:val="10"/>
          <w:szCs w:val="10"/>
        </w:rPr>
      </w:pPr>
      <w:r>
        <w:rPr>
          <w:rFonts w:cs="宋体;SimSun" w:ascii="宋体;SimSun" w:hAnsi="宋体;SimSun"/>
          <w:color w:val="FF0000"/>
          <w:kern w:val="0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黑体;Arial Unicode MS" w:cs="黑体;Arial Unicode MS" w:ascii="黑体;Arial Unicode MS" w:hAnsi="黑体;Arial Unicode MS"/>
          <w:kern w:val="0"/>
          <w:sz w:val="10"/>
          <w:szCs w:val="10"/>
        </w:rPr>
        <w:t xml:space="preserve">                 </w:t>
      </w:r>
    </w:p>
    <w:p>
      <w:pPr>
        <w:pStyle w:val="Normal"/>
        <w:spacing w:lineRule="exact" w:line="600"/>
        <w:ind w:firstLine="360"/>
        <w:rPr>
          <w:rFonts w:ascii="方正小标宋简体" w:hAnsi="方正小标宋简体" w:eastAsia="方正小标宋简体"/>
          <w:color w:val="FF0000"/>
          <w:w w:val="4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w w:val="40"/>
          <w:sz w:val="36"/>
          <w:szCs w:val="36"/>
        </w:rPr>
      </w:r>
    </w:p>
    <w:p>
      <w:pPr>
        <w:pStyle w:val="Normal"/>
        <w:spacing w:lineRule="exact" w:line="600"/>
        <w:ind w:first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开展大练兵思政课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教学案例评比活动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专兼职教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学院思想政治理论课教师的理论水平，促教学水平的提升，根据《陕西省高教工委关于举办陕西高校思政课教师大练兵活动的通知》（陕高教宣</w:t>
      </w:r>
      <w:r>
        <w:rPr>
          <w:rFonts w:ascii="仿宋_GB2312" w:hAnsi="仿宋_GB2312" w:cs="宋体;SimSun" w:eastAsia="仿宋_GB2312"/>
          <w:sz w:val="32"/>
          <w:szCs w:val="32"/>
        </w:rPr>
        <w:t>［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按照《陕西铁路工程职业技术学院思政课教师大练兵活动方案》（陕铁院党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具体安排，决定在全院思政课教师中开展大练兵思政课优秀教学案例评比活动，现将具体事宜通知如下：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一、参赛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体思政课专兼职教师</w:t>
      </w:r>
    </w:p>
    <w:p>
      <w:pPr>
        <w:pStyle w:val="Normal"/>
        <w:ind w:firstLine="640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二、优秀教学案例撰写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选题要依据教育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《高等学校思想政治理论课建设标准》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《高校思想政治理论课教师队伍建设专项工作总体方案》中规定的指标，以课堂教学为主渠道，围绕实践教学、教学方法改革等方面，结合具体工作撰写案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案例必须突出主题，紧紧围绕思想政治理论课的教学工作，特别是结合习近平中国特色社会主义思想“三进”工作，挖掘和总结具有典型性的工作案例，体现创新和特色。运用思想政治教育学原理、思想政治教育方法论、马克思主义基本原理等对相关理论对案例进行剖析，揭示其蕴含的思想政治理论课教学规律，为思想政治理论课提供现实借鉴和启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案例文体要统一，以第一人称撰写，应包括案例简介、案例分析处理、案例思考和工作建议三个部分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，版式统一设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，案例标题为宋体四号字体，其他均为宋体五号字体。每个案例中不要出现作者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内容必须是本人的日常教学工作经历，不得杜撰和抄袭。为保护教师、学生的隐私权，案例中涉及到的教师、学生要隐去真实姓名、班级、籍贯等个人信息。</w:t>
      </w:r>
    </w:p>
    <w:p>
      <w:pPr>
        <w:pStyle w:val="Normal"/>
        <w:ind w:firstLine="640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三、作品提交时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品提交截止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四、评比办法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评比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客观、公正、公平、公开的原则，学院组织专家进行评审打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奖项设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选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各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各奖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各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并颁发荣誉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理论教学科研部</w:t>
      </w:r>
    </w:p>
    <w:p>
      <w:pPr>
        <w:pStyle w:val="Normal"/>
        <w:ind w:right="480"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80"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14960</wp:posOffset>
                </wp:positionV>
                <wp:extent cx="5654675" cy="1079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4.8pt" to="444pt,2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67665</wp:posOffset>
                </wp:positionV>
                <wp:extent cx="5654675" cy="1079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95pt" to="443.25pt,29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思想政治理论教学科研部办公室     </w:t>
      </w:r>
      <w:bookmarkStart w:id="0" w:name="FFRQ"/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8</w:t>
      </w:r>
      <w:bookmarkStart w:id="1" w:name="GWSZMBUSER宋勇"/>
      <w:bookmarkEnd w:id="1"/>
      <w:r>
        <w:rPr>
          <w:rFonts w:ascii="仿宋_GB2312" w:hAnsi="仿宋_GB2312" w:eastAsia="仿宋_GB2312"/>
          <w:sz w:val="28"/>
          <w:szCs w:val="28"/>
        </w:rPr>
        <w:t>年</w:t>
      </w:r>
      <w:bookmarkEnd w:id="0"/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1">
    <w:name w:val="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7:00Z</dcterms:created>
  <dc:creator>微软用户</dc:creator>
  <dc:description/>
  <dc:language>en-US</dc:language>
  <cp:lastModifiedBy>张立保</cp:lastModifiedBy>
  <cp:lastPrinted>2018-05-28T08:34:00Z</cp:lastPrinted>
  <dcterms:modified xsi:type="dcterms:W3CDTF">2018-05-28T00:34:00Z</dcterms:modified>
  <cp:revision>13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